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942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UYỆN ĐOÀN – PHÒNG GD&amp;ĐT HUYỆN PHONG ĐIỀ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35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0.5pt" to="215.9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20" w:after="20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Phong Điền, ngày 15 tháng 8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n bộ giáo viên tham dự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Hội nghị tổng kết công tác Đội và phong trào thiếu nhi năm học 2017 – 2018;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triển khai chương trình công tác Đội và phong trào thiếu nhi năm học 2018 – 2019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và tập huấn kỹ năng nghiệp vụ công tác Đội năm học 2018 </w:t>
      </w:r>
      <w:r>
        <w:rPr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công văn sô 03-CV/LN, ngày 15/8/2018)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Đ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Lệ Hằ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 Đội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Trưởng đoàn 09424868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uy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HĐĐ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Phó đoàn 0901901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Khư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HĐĐ huyện, Chuyên viên Phòng GD&amp;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đoàn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1007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S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1006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Ph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THCS Lê Văn Mi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5536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oà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iền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37478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ức L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D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60006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u Hồ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ây Bắc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7552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ong Xu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567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Qu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iền Lộ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50358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anh Ph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rạch Ph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6697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anh H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ông H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490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uy Cườ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ò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429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uy B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iền H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0725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ăng S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366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ư T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Ưu Điề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087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M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ây H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8883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Phi L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ông Nam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4412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iết Cả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48335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Xuân Thà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Tri Ph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4686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Văn Hoà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ong Chương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2607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40337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L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 Th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0747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ấn Nhấ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iền Lộ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48499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u Hiề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Xu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4715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ân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68229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Hoà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rần Quốc Toả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518444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( Tổng cộng có 27 cán bộ, giáo viên)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4:00Z</dcterms:created>
  <dc:creator>HUYENDOAN</dc:creator>
  <dc:description/>
  <dc:language>en-US</dc:language>
  <cp:lastModifiedBy>Admin</cp:lastModifiedBy>
  <cp:lastPrinted>2018-08-20T14:05:00Z</cp:lastPrinted>
  <dcterms:modified xsi:type="dcterms:W3CDTF">2018-08-20T08:24:00Z</dcterms:modified>
  <cp:revision>2</cp:revision>
  <dc:subject/>
  <dc:title>DANH SÁCH CÁC LIÊN ĐỘI TRÊN ĐỊA BÀN HUYỆN PHONG ĐIỀN</dc:title>
</cp:coreProperties>
</file>